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.C – Domanda trasformazione rapporto di lavoro per gli educatori a.s. 2025-26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Ambito Territoriale per la provincia di 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educat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18"/>
          <w:szCs w:val="18"/>
        </w:rPr>
        <w:t>indicare il codice meccanografico dell’Istituto Comprensivo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n servizio nell’a.s. 2024/2025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TIPOLOGIA CONTRATTU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EDUCATORE DI RUOLO A </w:t>
      </w:r>
      <w:r>
        <w:rPr>
          <w:rFonts w:cs="Calibri" w:ascii="Calibri" w:hAnsi="Calibri"/>
          <w:b/>
          <w:bCs/>
          <w:sz w:val="22"/>
          <w:szCs w:val="22"/>
        </w:rPr>
        <w:t>TEMPO INDETERMINA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UCATORE A </w:t>
      </w:r>
      <w:r>
        <w:rPr>
          <w:rFonts w:cs="Calibri" w:ascii="Calibri" w:hAnsi="Calibri"/>
          <w:b/>
          <w:bCs/>
          <w:sz w:val="22"/>
          <w:szCs w:val="22"/>
        </w:rPr>
        <w:t>TEMPO DETERMINATO</w:t>
      </w:r>
      <w:r>
        <w:rPr>
          <w:rFonts w:cs="Calibri" w:ascii="Calibri" w:hAnsi="Calibri"/>
          <w:sz w:val="22"/>
          <w:szCs w:val="22"/>
        </w:rPr>
        <w:t xml:space="preserve"> NELL’ANNO SCOLASTICO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UCATORE </w:t>
      </w:r>
      <w:r>
        <w:rPr>
          <w:rFonts w:cs="Calibri" w:ascii="Calibri" w:hAnsi="Calibri"/>
          <w:b/>
          <w:bCs/>
          <w:sz w:val="22"/>
          <w:szCs w:val="22"/>
        </w:rPr>
        <w:t>NEOIMMESSO IN RUOLO</w:t>
      </w:r>
      <w:r>
        <w:rPr>
          <w:rFonts w:cs="Calibri" w:ascii="Calibri" w:hAnsi="Calibri"/>
          <w:sz w:val="22"/>
          <w:szCs w:val="22"/>
        </w:rPr>
        <w:t xml:space="preserve"> NELL’ANNO SCOLASTICO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____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non comprende l’anno in corso 2024-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ituazioni possedute), ai sensi art. 3 comma 3 punto 2 dell’O.M. n. 446/97 e dell’art. 8 del D.Lgs n. 81/20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rare tra i beneficiari di cui all’art.8 comma 4 del D.Lgs n. 81/2015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superato i 60 anni di età ovvero aver compiuto 25 anni di effettivo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Qualora si determini un esubero di domande rispetto al contingente l’Ambito Territoriale potrà procedere alla verifica dei titoli di precedenza dichiarati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8:00Z</dcterms:created>
  <dc:creator>M.I.U.R.</dc:creator>
  <dc:description/>
  <cp:keywords/>
  <dc:language>en-US</dc:language>
  <cp:lastModifiedBy>UFFICIO INTEGRAZIONE LIGURIA</cp:lastModifiedBy>
  <cp:lastPrinted>2024-02-09T10:41:00Z</cp:lastPrinted>
  <dcterms:modified xsi:type="dcterms:W3CDTF">2025-02-13T14:26:00Z</dcterms:modified>
  <cp:revision>8</cp:revision>
  <dc:subject/>
  <dc:title>Domanda di PART-TIME</dc:title>
</cp:coreProperties>
</file>